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Артинского городского округа на 2024 год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</w:t>
            </w:r>
            <w:r>
              <w:rPr>
                <w:color w:val="000000"/>
              </w:rPr>
              <w:t xml:space="preserve">31.01.2013г. № 1 «О Положении о Комитете по управлению имуществом Администрации Артинского городского округа»,   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lang w:eastAsia="fa-IR" w:bidi="fa-IR"/>
        </w:rPr>
        <w:t>Утвердить программу профилактики рисков причинения вреда (ущерба) охраняемым законом ценностям по муниципальному земельному контролю на территории Артинского городского округа на 2024 год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публиковать настоящее постановление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Heading1"/>
        <w:widowControl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Контроль за исполнением настоящего постановления 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jc w:val="both"/>
        <w:rPr>
          <w:sz w:val="28"/>
        </w:rPr>
      </w:pPr>
      <w:r>
        <w:rPr>
          <w:sz w:val="28"/>
        </w:rPr>
        <w:t>Глава Артинского городского округа</w:t>
        <w:tab/>
        <w:t>А.А. Константинов</w:t>
      </w:r>
    </w:p>
    <w:p>
      <w:pPr>
        <w:pStyle w:val="Normal"/>
        <w:widowControl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  <w:t>СОГЛАСОВАНИЕ</w:t>
      </w:r>
    </w:p>
    <w:p>
      <w:pPr>
        <w:pStyle w:val="Normal"/>
        <w:widowControl/>
        <w:jc w:val="center"/>
        <w:rPr/>
      </w:pPr>
      <w:r>
        <w:rPr/>
        <w:t>Постановления Администрации 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утверждении программы профилактики  рисков причинения вреда (ущерба) охраняемым законом ценностям по муниципальному земельному контролю на территории Артинского городского округа на 2022 год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418"/>
        <w:gridCol w:w="2080"/>
        <w:gridCol w:w="148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 Администрации А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 Ред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ь КУИ Администрации А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.И. Аку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4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в дело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прокур.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КУИ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Артинские вести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Щепочкина С.А.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(34391) 2 13 30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right="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ind w:left="4820" w:right="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right="0" w:hanging="0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становлением Администрации   </w:t>
      </w:r>
    </w:p>
    <w:p>
      <w:pPr>
        <w:pStyle w:val="Normal"/>
        <w:numPr>
          <w:ilvl w:val="0"/>
          <w:numId w:val="0"/>
        </w:numPr>
        <w:spacing w:lineRule="exact" w:line="240"/>
        <w:ind w:left="4820" w:right="0" w:hanging="0"/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ртинского городского округ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___________г. № ______</w:t>
      </w:r>
    </w:p>
    <w:p>
      <w:pPr>
        <w:pStyle w:val="Normal"/>
        <w:ind w:left="0" w:right="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профилактики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на территории Артинского городского округа </w:t>
      </w:r>
      <w:r>
        <w:rPr>
          <w:b/>
          <w:bCs/>
          <w:sz w:val="24"/>
          <w:szCs w:val="24"/>
        </w:rPr>
        <w:t>на 2024год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jc w:val="both"/>
        <w:rPr/>
      </w:pPr>
      <w:r>
        <w:rPr>
          <w:sz w:val="24"/>
          <w:szCs w:val="24"/>
        </w:rPr>
        <w:tab/>
      </w:r>
      <w:bookmarkStart w:id="0" w:name="Par94"/>
      <w:bookmarkEnd w:id="0"/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5 об утверждении Положения «О муниципальном земельном контроле на территории Артинского городского округа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andard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Муниципальный земельный контроль за использованием земель, на территории муниципального образования осуществляется органами местного самоуправления или уполномоченными ими органами в соответствии с законодательством Российской Федерации и в порядке, установленном нормативными правовыми актами органов местного самоуправ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ртинского городского округа муниципальный земельный контроль осуществляется Комитетом по управлению имуществом Администрации Артинского городского округа (далее – Комитет) в соответствии с Уставом Артинского городского округа, Положением о Комитете по управлению имуществом Администрации АГО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земельного контроля является соблюдение в отношении объектов земельных отношений юридическими лицами, индивидуальными предпринимателями, гражданами требований законодательства Российской Федерации, законодательства Свердловской области, за нарушение которых законодательством Российской Федерации, законодательством Свердловской области предусмотрена административная и иная ответственность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рганы государственной власти и органы местного самоуправления, использующие земельные участки, расположенные в границах Артин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роприятиями, проводимыми в целях профилактики, являются разработка и опубликование руководств по соблюдению обязательных требований, проведение собраний, в том числе при сходах населения в сельских администрациях, разъяснительная работа с населением путем размещения информации в средствах массовой информации, на официальном сайте Администрации Артинского городского округа в сети Интернет, на информационных щитах на территории поселковой и сельских администраций. Направление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Times New Roman"/>
          <w:sz w:val="24"/>
          <w:szCs w:val="24"/>
          <w:lang w:eastAsia="en-US"/>
        </w:rPr>
        <w:t xml:space="preserve">В 2022 году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Постановлением Правительства РФ от 10.03.2022 N 336 "Об особенностях организации и осуществления государственного контроля (надзора), муниципального контроля" введен мораторий на проведение плановых надзорно-контрольных мероприятий, а внеплановые мероприятия могли проводится только  в случа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непосредственной угрозы причинения вреда жизни и тяжкого вреда здоровью граждан, непосредственная угроза обороне страны и безопасности государства и непосредственная угроза возникновения чрезвычайных ситуаций природного и (или) техногенного характера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В 2023 году Комитетом по управлению имуществом Администрации Артинского  городского округа проводились следующие профилактические  мероприятия: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-  Объявление предостере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По состоянию на  27.09.2023  проведены 6 выездных обследований земельных участков. Обследованы   24 земельных участка. По результатам обследований вынесены  6 предостережений. 7 предостережений  в процессе подготовки. (Перечень  прилагается)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 xml:space="preserve">- Информирование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г. №248-ФЗ «О государственном контроле (надзоре) и муниципальном контроле в Российской Федерации» на официальном сайте администрации Артинского городского округа в сети «Интернет»  (вкладка Комитет по управлению имуществом -  Муниципальный контроль КУИ.  Ссылка -  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eastAsia="en-US"/>
          </w:rPr>
          <w:t>https://arti.midural.ru/article/show/id/10083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 xml:space="preserve"> )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529"/>
        <w:gridCol w:w="1930"/>
      </w:tblGrid>
      <w:tr>
        <w:trPr>
          <w:trHeight w:val="6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исполнения</w:t>
            </w:r>
          </w:p>
        </w:tc>
      </w:tr>
      <w:tr>
        <w:trPr>
          <w:trHeight w:val="9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формирование</w:t>
            </w:r>
            <w:bookmarkStart w:id="1" w:name="dst100511"/>
            <w:bookmarkEnd w:id="1"/>
            <w:r>
              <w:rPr>
                <w:sz w:val="24"/>
                <w:szCs w:val="24"/>
              </w:rPr>
      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г. №248-ФЗ «О государственном контроле (надзоре) и муниципальном контроле в Российской Федерации» на официальном сайте администрации Артинского городского округа в сети «Интернет», в средствах массовой информации и в иных форма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>
          <w:trHeight w:val="9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>
          <w:trHeight w:val="10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форме проводится должностными лиц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bookmarkStart w:id="2" w:name="dst100556"/>
            <w:bookmarkEnd w:id="2"/>
            <w:r>
              <w:rPr>
                <w:sz w:val="24"/>
                <w:szCs w:val="24"/>
              </w:rPr>
              <w:t>а) местонахождение, контактные телефоны, адрес официального сайта администрации Артинского городского округа в сети «Интернет» и адреса электронной почты;</w:t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афик работы уполномоченного органа муниципального земельного контроля, время приема посетителей;</w:t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омера кабинетов, где проводятся прием и информирование посетителей по вопросам осуществления муниципального земельного контроля;</w:t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ечень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еречень актов, содержащих обязательны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итогам консультирования информация в письменной форме контролируемым лицам и их представителям не предоставляется.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ируемое лицо вправе направить запрос в Комитет либо Администрацию Артинского городского округа о предоставлении письменного ответа в порядке, установленном Федераль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nsultant.ru/document/cons_doc_LAW_314820/" \l "dst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закон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от 02.05.2006г. № 59-ФЗ «О порядке рассмотрения обращений граждан Российской Федерации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>
          <w:trHeight w:val="10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 его полномочиях, а также об особенностях организации и осуществления муниципального земельного контроля, проводимого в отношении объекта контроля. Профилактический визит проводится в порядке и объеме, определенном статьей 52 Закона № 248-ФЗ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азанные мероприятия, проводятся специалистом Комитета, уполномоченным на осуществление муниципального земе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230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docbaseattributestyle1">
    <w:name w:val="defaultdocbaseattributestyle1"/>
    <w:qFormat/>
    <w:rPr>
      <w:rFonts w:ascii="Tahoma" w:hAnsi="Tahoma" w:cs="Tahoma"/>
      <w:sz w:val="18"/>
      <w:szCs w:val="1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article/show/id/100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5:00Z</dcterms:created>
  <dc:creator>ORG2</dc:creator>
  <dc:description/>
  <dc:language>en-US</dc:language>
  <cp:lastModifiedBy/>
  <cp:lastPrinted>2022-12-16T16:48:00Z</cp:lastPrinted>
  <dcterms:modified xsi:type="dcterms:W3CDTF">2023-10-05T05:47:45Z</dcterms:modified>
  <cp:revision>14</cp:revision>
  <dc:subject/>
  <dc:title>Российская Федерация</dc:title>
</cp:coreProperties>
</file>